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the Database structure of the index files for Vol4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DBF, Vol6DBF, Vol4TXT, Vol5TXT and Vol6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name</w:t>
        <w:tab/>
        <w:t>Type</w:t>
        <w:tab/>
        <w:tab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</w:t>
        <w:tab/>
        <w:t>Character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</w:t>
        <w:tab/>
        <w:tab/>
        <w:t>Character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</w:t>
        <w:tab/>
        <w:tab/>
        <w:t>Character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N</w:t>
        <w:tab/>
        <w:tab/>
        <w:t>Character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uth</w:t>
        <w:tab/>
        <w:t>Character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</w:t>
        <w:tab/>
        <w:tab/>
        <w:t>Character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</w:t>
        <w:tab/>
        <w:tab/>
        <w:t>Character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  <w:tab/>
        <w:tab/>
        <w:t>Character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  <w:tab/>
        <w:tab/>
        <w:t>Character</w:t>
        <w:tab/>
        <w:t>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